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428750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неральный директор НТЦ «Вирус» профессор Геннадий Марков, автор многих изобретений и открытий, получил подтверждение на получение международного патента на созданный им трансформатор. Работа его связана с открытием нового закона в области физики и электротехники</w:t>
      </w:r>
    </w:p>
    <w:p>
      <w:pPr>
        <w:pStyle w:val="Normal"/>
        <w:rPr/>
      </w:pPr>
      <w:r>
        <w:rPr/>
        <w:t xml:space="preserve">— </w:t>
      </w:r>
      <w:r>
        <w:rPr/>
        <w:t>Еще в 1831 году Фарадей открыл электромагнитную индукцию, — комментирует Геннадий Марков. — Затем его идеи развил Максвелл. После этого более 160 лет никто не смог продвинуть электродинамику в фундаментальном плане ни на шаг. И вот восемь лет назад я подал заявку на международный патент, действующий в 20 странах мира, на созданный мной трансформатор, на который уже были получены четыре российских патента. Причем мое открытие сделано «вопреки законам» великих физиков. По Фарадею, магнитные потоки должны складываться в магнитопроводе последовательно — по контуру в одном направлении. И только тогда работает трансформатор. А я предложил сделать обратное: взять катушки с одинаковым числом витков и включить их навстречу друг другу. При этом равное количество витков создает и равные магнитные потоки, идущие навстречу друг другу, которые взаимно компенсируются, но не уничтожаются (а по Фарадею и Максвеллу, они должны уничтожаться). Я открыл новый закон: принцип суперпозиции магнитных полей в ферромагнитном материале. Суперпозиция — это сложение полей. Суть закона в том, что магнитные поля складываются, взаимно компенсируются, но не уничтожаются. И вот это слово «но не уничтожаются» и является ключевым в открытом мной законе.</w:t>
      </w:r>
    </w:p>
    <w:p>
      <w:pPr>
        <w:pStyle w:val="Normal"/>
        <w:rPr/>
      </w:pPr>
      <w:r>
        <w:rPr/>
        <w:t>На эту тему я написал статью, опубликованную в журнале «Техническая физика». Я демонстрировал свой трансформатор на международной выставке в Китае, где он вызвал большой интерес ученых, специалистов. Трансформатор имеет превосходные показатели работы, более того — может повышать и понижать напряжение без вторичной обмотки. Открытие нового закона позволяет, во-первых, создавать трансформаторы больших мощностей, при этом вес и размеры на единицу мощности в 20 — 30 раз ниже, чем в традиционных фарадеевских трансформаторах. Во-вторых, созданный мной трансформатор даже при больших габаритах и мощностях может работать на частотах до нескольких мегагерц (в то время, как обычный трансформатор работает на частотах от 30 до 50 герц, а если взять 100 герц и выше, то металл уже греется и трансформатор выходит из строя). Мой же трансформатор может спокойно работать на частотах в миллионы герц.</w:t>
      </w:r>
    </w:p>
    <w:p>
      <w:pPr>
        <w:pStyle w:val="Normal"/>
        <w:rPr/>
      </w:pPr>
      <w:r>
        <w:rPr/>
        <w:t>Обычные трансформаторы, как правило, очень громоздки, в них много железа, вес стандартного трансформатора на 4 мегаватта — 3670 кг, а у нашего — всего 370 кг.</w:t>
      </w:r>
    </w:p>
    <w:p>
      <w:pPr>
        <w:pStyle w:val="Normal"/>
        <w:rPr>
          <w:lang w:val="en-US"/>
        </w:rPr>
      </w:pPr>
      <w:r>
        <w:rPr/>
        <w:t>Для создания нового трансформатора можно брать сталь любого качества (а для обычного берут только высококачественную), и у него практически нет ограничений по частотному диапазону. Новый трансформатор, в отличие от традиционного, легко можно транспортировать от места изготовления в пункт его эксплуатации. Он дает огромные возможности для создания техники нового поколения.</w:t>
      </w:r>
    </w:p>
    <w:p>
      <w:pPr>
        <w:pStyle w:val="Normal"/>
        <w:autoSpaceDE w:val="false"/>
        <w:rPr/>
      </w:pPr>
      <w:r>
        <w:rPr>
          <w:bCs/>
        </w:rPr>
        <w:t>Отмечу трансформатор не работает на низких частотах,  рабочий диапазон частот:</w:t>
      </w:r>
      <w:r>
        <w:rPr/>
        <w:t xml:space="preserve"> 0,010 - 40 МГц, ну и напряжение не менее 40 Воль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bCs/>
        </w:rPr>
        <w:drawing>
          <wp:inline distT="0" distB="0" distL="0" distR="0">
            <wp:extent cx="5933440" cy="262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е идут комментарии других людей, которые проверяли данную идею ,но к сожалению</w:t>
      </w:r>
    </w:p>
    <w:p>
      <w:pPr>
        <w:pStyle w:val="Normal"/>
        <w:rPr/>
      </w:pPr>
      <w:r>
        <w:rPr/>
        <w:t>они противоречивы, вот например:</w:t>
      </w:r>
    </w:p>
    <w:p>
      <w:pPr>
        <w:pStyle w:val="Normal"/>
        <w:rPr/>
      </w:pPr>
      <w:r>
        <w:rPr/>
        <w:t>В трансформаторе Маркова две обмотки включены магнитными потоками на встречу друг другу. Сердичник должен быть  обязательно либо П-образный, либо в виде тора , но обязательно с зазором, почему, увидишь чуть позже. В каждой обмотке</w:t>
      </w:r>
    </w:p>
    <w:p>
      <w:pPr>
        <w:pStyle w:val="Normal"/>
        <w:rPr/>
      </w:pPr>
      <w:r>
        <w:rPr/>
        <w:t xml:space="preserve"> </w:t>
      </w:r>
      <w:r>
        <w:rPr/>
        <w:t>протекает свой собственный ток (тонкая оранжевая синусоида на рисунке). Но каждая обмотка будет индуцировать в  соседней наведенный ток (фиолетовая тонкая синусоида), который будет отставать на 90 градусов (вспомни школьный опыт с кольцом ампера, подносишь магнит оно удаляется, но с задержкой. Отдаляешь - притягивается но опять с задержкой). В  результате сложения двух синусоид в катушках начнет протекать реактивный ток (синяя большая синусоида). Каждая из  больших синих синусоид будет наводить еще и свой дополнительный ток в каждой из катушек. И так будет продолжаться</w:t>
      </w:r>
    </w:p>
    <w:p>
      <w:pPr>
        <w:pStyle w:val="Normal"/>
        <w:rPr/>
      </w:pPr>
      <w:r>
        <w:rPr/>
        <w:t xml:space="preserve"> </w:t>
      </w:r>
      <w:r>
        <w:rPr/>
        <w:t>пока либо провода ни поплавятся либо сердечник не насытится (вот для чего и зазор). Вот эту избытычную мощность мы  и снимаем вторичной обмоткой. Т.е. чем больще нагружена вторичка, тем в более нормальный режим работы переходит</w:t>
      </w:r>
    </w:p>
    <w:p>
      <w:pPr>
        <w:pStyle w:val="Normal"/>
        <w:rPr/>
      </w:pPr>
      <w:r>
        <w:rPr/>
        <w:t xml:space="preserve"> </w:t>
      </w:r>
      <w:r>
        <w:rPr/>
        <w:t xml:space="preserve">наш транс. Отсюда и экономия в габаритах транса (почти в 10раз по данным Маркова). Такой транс вообще опасно включать  без нагрузки. И еще обрати внимание, что магнитный поток в обоих катушках пересекает горизонт всегда в одном направлении, </w:t>
      </w:r>
    </w:p>
    <w:p>
      <w:pPr>
        <w:pStyle w:val="Normal"/>
        <w:rPr>
          <w:lang w:val="en-US"/>
        </w:rPr>
      </w:pPr>
      <w:r>
        <w:rPr/>
        <w:t>поэтому вторичку можно мотать сразу поверх обоих катушек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495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:</w:t>
      </w:r>
    </w:p>
    <w:p>
      <w:pPr>
        <w:pStyle w:val="Normal"/>
        <w:rPr/>
      </w:pPr>
      <w:r>
        <w:rPr/>
        <w:t xml:space="preserve">С трансом Маркова вылазят занятные штучки при индуктивности, скомпенсированной ЧЕРЕЗ феррит. Т.е. если просто намотать </w:t>
      </w:r>
    </w:p>
    <w:p>
      <w:pPr>
        <w:pStyle w:val="Normal"/>
        <w:rPr/>
      </w:pPr>
      <w:r>
        <w:rPr/>
        <w:t xml:space="preserve">одну катушку точненько на другой, как многие "знатоки" советують, вроде как эффект тоже почти ник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если по Тесловской схеме делать, 2 противофазных вторички на 2-х таких же противофазных первичках , а между ними -</w:t>
      </w:r>
    </w:p>
    <w:p>
      <w:pPr>
        <w:pStyle w:val="Normal"/>
        <w:rPr/>
      </w:pPr>
      <w:r>
        <w:rPr/>
        <w:t xml:space="preserve"> </w:t>
      </w:r>
      <w:r>
        <w:rPr/>
        <w:t>ферритовый стержень, тогда, даже если они вплотную сдвинуты, во вторичке солидный ток имеется, причем без всякого</w:t>
      </w:r>
    </w:p>
    <w:p>
      <w:pPr>
        <w:pStyle w:val="Normal"/>
        <w:rPr/>
      </w:pPr>
      <w:r>
        <w:rPr/>
        <w:t xml:space="preserve"> </w:t>
      </w:r>
      <w:r>
        <w:rPr/>
        <w:t xml:space="preserve">резонанса напряжение на меньшем кол-ве витков большее чем на первичке. </w:t>
      </w:r>
    </w:p>
    <w:p>
      <w:pPr>
        <w:pStyle w:val="Normal"/>
        <w:rPr/>
      </w:pPr>
      <w:r>
        <w:rPr/>
        <w:t xml:space="preserve">Из-за чего это происходит - может в центре сердечника создается очень высокий ГРАДИЕНТ МАГНИТНОГО ПОЛЯ? Оно там </w:t>
      </w:r>
    </w:p>
    <w:p>
      <w:pPr>
        <w:pStyle w:val="Normal"/>
        <w:rPr/>
      </w:pPr>
      <w:r>
        <w:rPr/>
        <w:t>от "N" к "S" изменяется на очень небольшом расстоянии в толще фер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:</w:t>
      </w:r>
    </w:p>
    <w:p>
      <w:pPr>
        <w:pStyle w:val="Normal"/>
        <w:rPr/>
      </w:pPr>
      <w:r>
        <w:rPr/>
        <w:t>Трансформатор Маркова проверял, как трансформатор коротких импульсов при определенных условиях работает.</w:t>
      </w:r>
    </w:p>
    <w:p>
      <w:pPr>
        <w:pStyle w:val="Normal"/>
        <w:rPr/>
      </w:pPr>
      <w:r>
        <w:rPr/>
        <w:t xml:space="preserve"> </w:t>
      </w:r>
      <w:r>
        <w:rPr/>
        <w:t>Сердечник к нему обязательно большим и неразрезным должен быть, там насыщение просто зверское нужно.</w:t>
      </w:r>
    </w:p>
    <w:p>
      <w:pPr>
        <w:pStyle w:val="Normal"/>
        <w:rPr/>
      </w:pPr>
      <w:r>
        <w:rPr/>
        <w:t xml:space="preserve"> </w:t>
      </w:r>
      <w:r>
        <w:rPr/>
        <w:t>Лампа от его вторички светится, но если ее вместо первички подключить, то тоже хорошо све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большое исследование. Взял транс ТС250 первичные </w:t>
      </w:r>
    </w:p>
    <w:p>
      <w:pPr>
        <w:pStyle w:val="Normal"/>
        <w:rPr/>
      </w:pPr>
      <w:r>
        <w:rPr/>
        <w:t xml:space="preserve">обмотки соеденил встречно,подключил через ЛАТР.На транс подал 20В 50Гц </w:t>
      </w:r>
    </w:p>
    <w:p>
      <w:pPr>
        <w:pStyle w:val="Normal"/>
        <w:rPr/>
      </w:pPr>
      <w:r>
        <w:rPr/>
        <w:t xml:space="preserve">Взял ферритовый стержень с намотанной катушкой 240 витков . </w:t>
      </w:r>
    </w:p>
    <w:p>
      <w:pPr>
        <w:pStyle w:val="Normal"/>
        <w:rPr/>
      </w:pPr>
      <w:r>
        <w:rPr/>
        <w:t>Стержень положил паралельно первичным обмоткам транса.</w:t>
      </w:r>
      <w:r>
        <w:rPr>
          <w:lang w:val="en-AU"/>
        </w:rPr>
        <w:t xml:space="preserve"> </w:t>
      </w:r>
      <w:r>
        <w:rPr/>
        <w:t>То есть рядом с трансом.</w:t>
      </w:r>
    </w:p>
    <w:p>
      <w:pPr>
        <w:pStyle w:val="Normal"/>
        <w:rPr/>
      </w:pPr>
      <w:r>
        <w:rPr/>
        <w:t>К катушке что на стержне подключил лампочку от карманного фонарика -она загорелась.Если рядом паралельно положить ещё один сержень с аналогичной катушкой</w:t>
      </w:r>
    </w:p>
    <w:p>
      <w:pPr>
        <w:pStyle w:val="Normal"/>
        <w:rPr/>
      </w:pPr>
      <w:r>
        <w:rPr/>
        <w:t xml:space="preserve"> </w:t>
      </w:r>
      <w:r>
        <w:rPr/>
        <w:t xml:space="preserve">то напряжение на первой катушке возра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источники: патенты смотреть по этому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dfi</w:t>
      </w:r>
      <w:r>
        <w:rPr/>
        <w:t>/</w:t>
      </w:r>
      <w:r>
        <w:rPr>
          <w:lang w:val="en-US"/>
        </w:rPr>
        <w:t>reestr</w:t>
      </w:r>
      <w:r>
        <w:rPr/>
        <w:t>_</w:t>
      </w:r>
      <w:r>
        <w:rPr>
          <w:lang w:val="en-US"/>
        </w:rPr>
        <w:t>rupat</w:t>
      </w:r>
      <w:r>
        <w:rPr/>
        <w:t>.</w:t>
      </w:r>
      <w:r>
        <w:rPr>
          <w:lang w:val="en-US"/>
        </w:rPr>
        <w:t>htm</w:t>
      </w:r>
      <w:r>
        <w:rPr/>
        <w:t xml:space="preserve"> </w:t>
      </w:r>
    </w:p>
    <w:p>
      <w:pPr>
        <w:pStyle w:val="Normal"/>
        <w:rPr/>
      </w:pPr>
      <w:r>
        <w:rPr/>
        <w:t xml:space="preserve">2086007,2119204,2119205,2129315,2129316 и приложеные файлы. </w:t>
      </w:r>
    </w:p>
    <w:p>
      <w:pPr>
        <w:pStyle w:val="Normal"/>
        <w:rPr/>
      </w:pPr>
      <w:r>
        <w:rPr/>
        <w:t xml:space="preserve">Читать публикации в прессе здесь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English Translat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irector-General of SEC " Virus" professor Gennady Markov, author of many inventions and discoveries , has received confirmation for an international patent for Transformer created them . His work is associated with the opening of a new law in physics and electrical engineering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- In 1831 Faraday discovered electromagnetic induction - says Gennady Markov. - Then his ideas developed by Maxwell. After that, more than 160 years, no one was able to advance electrodynamics in the fundamental terms of a step. And eight years ago, I applied for an international patent, valid in 20 countries of the world, I created a transformer, which has already received four Russian patent. And my discovery was made "in spite of the laws of " the great physicists . Faraday , the magnetic fluxes in the yoke to successively shape - the contour in one direction. And only then works transformer . And I offered to do the opposite : to take the coil with the same number of turns and turn them towards each other . At the same time creates an equal number of turns and equal magnetic fluxes reaching towards each other, which cancel each other , but not destroyed ( as Faraday and Maxwell, they must be destroyed .) I discovered a new law : the principle of superposition of magnetic fields in a ferromagnetic material. The superposition - is the addition of fields. The essence of the law is that the magnetic fields that are mutually compensated , but not destroyed . And here is the word " but not destroyed " and is the key to open my law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On this subject, I wrote an article published in the journal " Applied Physics ". I showed her the transformer at the international exhibition in China, where it has caused great interest of scientists and experts. The transformer has excellent performance , more than that - can raise or lower the voltage without the secondary. Opening a new law allows , firstly, to create high-power transformers , the weight and dimension of the power unit 20 - 30 times lower than in conventional Faraday transformers. Second, I created a transformer , even with large dimensions and capacities can operate at frequencies up to several megahertz (at that time as a conventional transformer operates at frequencies of 30 to 50 hertz, and if you take the 100 Hz and above , the metal is heated and transformer fails ) . My friend the transformer can safely operate at frequencies in millions of cycles per second 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Conventional transformers tend to be very bulky, they have a lot of iron weight standard transformer 4 MW - 3670 kg, and our - total 370 kg 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o create a new transformer can be taken any quality steel (and for the usual take only high quality ) , and it has virtually no limit on the frequency range. New transformer unlike the conventional , easily be transported from the place of manufacture to the point of use. It is a huge opportunity to create a new generation of technology 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note the transformer does not work at low frequencies , frequency range : 0,010 - 40 MHz , and of the voltage less than 40 volts.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arkov.rtime.ru/news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Администратор</dc:creator>
  <dc:description/>
  <cp:keywords/>
  <dc:language>en-US</dc:language>
  <cp:lastModifiedBy>Chris Sykes</cp:lastModifiedBy>
  <dcterms:modified xsi:type="dcterms:W3CDTF">2014-03-14T04:10:00Z</dcterms:modified>
  <cp:revision>4</cp:revision>
  <dc:subject/>
  <dc:title>В трансформаторе Маркова две обмотки включены магнитными потоками на встречу друг другу</dc:title>
</cp:coreProperties>
</file>